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751" w:leader="none"/>
        </w:tabs>
        <w:rPr/>
      </w:pPr>
      <w:r>
        <w:rPr>
          <w:sz w:val="28"/>
          <w:szCs w:val="28"/>
        </w:rPr>
        <w:t>Дело № 5-640-1103/2025</w:t>
      </w:r>
    </w:p>
    <w:p>
      <w:pPr>
        <w:pStyle w:val="Normal"/>
        <w:tabs>
          <w:tab w:val="clear" w:pos="709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ИД№86 MS0077-01-2025-004347-57</w:t>
      </w:r>
    </w:p>
    <w:p>
      <w:pPr>
        <w:pStyle w:val="Normal"/>
        <w:tabs>
          <w:tab w:val="clear" w:pos="709"/>
          <w:tab w:val="center" w:pos="4677" w:leader="none"/>
          <w:tab w:val="right" w:pos="9354" w:leader="none"/>
        </w:tabs>
        <w:suppressAutoHyphens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опия</w:t>
      </w:r>
    </w:p>
    <w:p>
      <w:pPr>
        <w:pStyle w:val="Normal"/>
        <w:tabs>
          <w:tab w:val="clear" w:pos="709"/>
          <w:tab w:val="center" w:pos="4677" w:leader="none"/>
          <w:tab w:val="right" w:pos="9354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23 сентября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Советского судебного района Ханты-Мансийского автономного округа – Югры Бредихина А.Л., находящийся по адресу: ул. Ярославская, 2А г. Советский Ханты-Мансийского автономного округа – Югры,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3 ст. 12.8 Кодекса Российской Федерации об административных правонарушениях в отношении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Тонкова НА, * года рождения, уроженца *, проживающего по адресу: *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ind w:firstLine="69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691"/>
        <w:jc w:val="both"/>
        <w:rPr/>
      </w:pPr>
      <w:r>
        <w:rPr>
          <w:color w:val="000000"/>
          <w:sz w:val="28"/>
          <w:szCs w:val="28"/>
        </w:rPr>
        <w:t xml:space="preserve">10 августа 2025 года в 15 часов 10 минут в районе дома № * </w:t>
      </w:r>
      <w:r>
        <w:rPr>
          <w:sz w:val="28"/>
          <w:szCs w:val="28"/>
        </w:rPr>
        <w:t>Тонков Н.А.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не имея права управления транспортными средствами, в нарушение п. 2.7 Правил дорожного движения Российской Федерации, управлял транспортным средством – *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без государственного регистрационного знака</w:t>
      </w:r>
      <w:r>
        <w:rPr>
          <w:color w:val="000000"/>
          <w:sz w:val="28"/>
          <w:szCs w:val="28"/>
        </w:rPr>
        <w:t xml:space="preserve">, находясь в состоянии опьянения, то есть совершил административное правонарушение, предусмотренное ч. 3 ст. 12.8 Кодекса Российской Федерации об административных правонарушениях.  </w:t>
      </w:r>
    </w:p>
    <w:p>
      <w:pPr>
        <w:pStyle w:val="Normal"/>
        <w:shd w:fill="FFFFFF" w:val="clear"/>
        <w:ind w:firstLine="691"/>
        <w:jc w:val="both"/>
        <w:rPr/>
      </w:pP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>Тонков Н.А.</w:t>
      </w:r>
      <w:r>
        <w:rPr>
          <w:color w:val="000000"/>
          <w:sz w:val="28"/>
          <w:szCs w:val="28"/>
        </w:rPr>
        <w:t xml:space="preserve"> вину в совершении административного правонарушения признал, пояснил, что действительно управлял </w:t>
      </w:r>
      <w:r>
        <w:rPr>
          <w:sz w:val="28"/>
          <w:szCs w:val="28"/>
        </w:rPr>
        <w:t>*</w:t>
      </w:r>
      <w:r>
        <w:rPr>
          <w:color w:val="000000"/>
          <w:sz w:val="28"/>
          <w:szCs w:val="28"/>
        </w:rPr>
        <w:t xml:space="preserve"> в указанные в протоколе об административном правонарушении время и месте, находясь в состоянии опьянения. Права управления транспортными средствами не имеет.</w:t>
      </w:r>
    </w:p>
    <w:p>
      <w:pPr>
        <w:pStyle w:val="Normal"/>
        <w:shd w:fill="FFFFFF" w:val="clear"/>
        <w:ind w:firstLine="691"/>
        <w:jc w:val="both"/>
        <w:rPr/>
      </w:pPr>
      <w:r>
        <w:rPr>
          <w:sz w:val="28"/>
          <w:szCs w:val="28"/>
        </w:rPr>
        <w:t>Исследовав представленные материалы дела, заслушав Тонкова Н.А.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мировой судья приходит к следующему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3 ст. 12.8 Кодекса Российской Федерации об административных правонарушениях административно-противоправным и наказуемым признается управление транспортным средством водителем, находящимся в состоянии опьянения, не имеющим права управления транспортными средства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этом, согласно примечанию к статье </w:t>
      </w:r>
      <w:r>
        <w:rPr>
          <w:rFonts w:eastAsia="Calibri"/>
          <w:sz w:val="28"/>
          <w:szCs w:val="28"/>
        </w:rPr>
        <w:t xml:space="preserve">12.8 Кодекса Российской Федерации об административных правонарушениях </w:t>
      </w:r>
      <w:r>
        <w:rPr>
          <w:color w:val="000000"/>
          <w:sz w:val="28"/>
          <w:szCs w:val="28"/>
        </w:rPr>
        <w:t>административная ответственность, предусмотренная данной статьей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.7 Правил дорожного движения Российской Федерации, утв. Постановлением Совета Министров - Правительства РФ от 23 октября 1993 г. №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огласно п. 2.1.1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Исходя из положений пункта 2.7 ПДД РФ и диспозиции ч. 3 ст. 12.8 Кодекса РФ об административных правонарушениях, субъектом административного правонарушения, предусмотренного данной нормой, является водитель. В соответствии с пунктом 1.2 Правил, ст. 2 Федерального закона от 10 декабря 1995 года №196-ФЗ «О безопасности дорожного движения» водителем признается лицо, управляющее каким-либо транспортным средством (в том числе обучающее управлению транспортным средством); транспортное средство - устройство, предназначенное для перевозки по дорогам людей, грузов или оборудования, установленного на нем. Механическим транспортным средством является транспортное средство, приводимое в движение двигателем. Термин распространяется также на любые тракторы и самоходные машины. При этом в силу примечания к статье 12.1 Кодекса РФ об административных правонарушениях под транспортным средством в настоящей статье следует понимать автомототранспортное средство с рабочим объемом двигателя внутреннего сгорания более 50 кубических сантиметров или максимальной мощностью электродвигателя более 4 киловатт и максимальной конструктивной скоростью более 50 километров в час, а также прицепы к нему, подлежащие государственной регистрации, а в других статьях данной главы также трактора, самоходные дорожно-строительные и иные самоходные машины, транспортные средства, на управление которыми в соответствии с законодательством Российской Федерации о безопасности дорожного движения предоставляется специальное право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правовой позицией, изложенной в пункте 2 постановления Пленума Верховного Суда Российской Федерации от 25 июня 2019 года №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под транспортными средствами в главе 12 Кодекса РФ об административных правонарушениях понимаются: подлежащие государственной регистрации автомототранспортные средства с рабочим объемом двигателя внутреннего сгорания более 50 кубических сантиметров и максимальной конструктивной скоростью более 50 километров в час; подлежащие государственной регистрации автомототранспортные средства с максимальной мощностью электродвигателя более 4 киловатт и максимальной конструктивной скоростью более 50 километров в час; подлежащие государственной регистрации прицепы к указанным автомототранспортным средствам; трактора, самоходные дорожно-строительные и иные самоходные машины; транспортные средства, на управление которыми в соответствии с законодательством Российской Федерации о безопасности дорожного движения предоставляется специальное право (например, мопед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унктом 1.2 ПДД РФ установлено, что «*» - двух- или трехколесное механическое транспортное средство, максимальная конструктивная скорость которого не превышает 50 км/ч, имеющее двигатель внутреннего сгорания с рабочим объемом, не превышающим 50 куб. см, или электродвигатель номинальной максимальной мощностью в режиме длительной нагрузки более 0,25 кВт и менее 4 кВт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обытие административного правонарушения и вина Тонкова Н.А.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в его совершении подтверждаются совокупностью исследованных в судебном заседании доказательств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ротоколом об административном правонарушении 86 ХМ № 718276 от 23 сентября 2025</w:t>
      </w:r>
      <w:r>
        <w:rPr>
          <w:color w:val="000000"/>
          <w:sz w:val="28"/>
          <w:szCs w:val="28"/>
        </w:rPr>
        <w:t xml:space="preserve"> года, согласно которому 10 августа 2025 года в 15 часов 10 минут в районе дома № * </w:t>
      </w:r>
      <w:r>
        <w:rPr>
          <w:sz w:val="28"/>
          <w:szCs w:val="28"/>
        </w:rPr>
        <w:t>Тонков Н.А.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не имея права управления транспортными средствами, в нарушение п. 2.7 Правил дорожного движения Российской Федерации, управлял транспортным средством мопедом *</w:t>
      </w:r>
      <w:r>
        <w:rPr>
          <w:color w:val="000000"/>
          <w:sz w:val="28"/>
          <w:szCs w:val="28"/>
        </w:rPr>
        <w:t xml:space="preserve">, находясь в состоянии опьянения. При составлении протокола права, предусмотренные ст. 25.1 Кодекса Российской Федерации об административных правонарушениях и положения ст. 51 Конституции Российской Федерации </w:t>
      </w:r>
      <w:r>
        <w:rPr>
          <w:sz w:val="28"/>
          <w:szCs w:val="28"/>
        </w:rPr>
        <w:t>Тонкову Н.А.</w:t>
      </w:r>
      <w:r>
        <w:rPr>
          <w:color w:val="000000"/>
          <w:sz w:val="28"/>
          <w:szCs w:val="28"/>
        </w:rPr>
        <w:t xml:space="preserve"> были разъяснены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86 НП № 038312 о направлении на медицинское освидетельствование на состояние опьянения от 10 августа 2025 год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актом медицинского освидетельствования на состояние опьянения № 7 от </w:t>
      </w:r>
      <w:r>
        <w:rPr>
          <w:color w:val="000000"/>
          <w:sz w:val="28"/>
          <w:szCs w:val="28"/>
        </w:rPr>
        <w:t>10 августа 2025 г.</w:t>
      </w:r>
      <w:r>
        <w:rPr>
          <w:sz w:val="28"/>
          <w:szCs w:val="28"/>
        </w:rPr>
        <w:t>, согласно которому у Тонкова Н.А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становлено состояние алкогольного опьянения (концентрация этилового спирта в крови - 2,68 г/л);</w:t>
      </w:r>
    </w:p>
    <w:p>
      <w:pPr>
        <w:pStyle w:val="22"/>
        <w:shd w:fill="auto" w:val="clear"/>
        <w:spacing w:lineRule="exact" w:line="317"/>
        <w:ind w:firstLine="620"/>
        <w:rPr/>
      </w:pPr>
      <w:r>
        <w:rPr/>
        <w:t xml:space="preserve">- рапортом ст. ИДПС Госавтоинспекции ОМВД России по Советскому району * А.О. о выявлении административного правонарушения, согласно которому </w:t>
      </w:r>
      <w:r>
        <w:rPr>
          <w:color w:val="000000"/>
        </w:rPr>
        <w:t xml:space="preserve">10 августа 2025 года в 15 часов 15 минут в дежурную часть поступило сообщение от * К.Ш. о том, что в *» человек упал с мотоцикла. </w:t>
      </w:r>
      <w:r>
        <w:rPr>
          <w:color w:val="000000"/>
          <w:lang w:bidi="ru-RU"/>
        </w:rPr>
        <w:t>В ходе проведения проверки было установлено, что 10 августа 2025 года в 15 часов 10 минут по адресу* водитель, Тонков Н.А, управлял мопедом *</w:t>
      </w:r>
      <w:r>
        <w:rPr>
          <w:color w:val="000000"/>
          <w:lang w:bidi="en-US"/>
        </w:rPr>
        <w:t xml:space="preserve"> </w:t>
      </w:r>
      <w:r>
        <w:rPr/>
        <w:t>без государственного регистрационного знака</w:t>
      </w:r>
      <w:r>
        <w:rPr>
          <w:color w:val="000000"/>
          <w:lang w:bidi="ru-RU"/>
        </w:rPr>
        <w:t>, не справился с управлением и допустил опрокидывание мопеда. В результате ДТП водитель, Тонков Н.А. получил телесные поврежд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копией схемы места дорожно-транспортного происшествия от 10 августа 2025 года, на которой отражено местоположение транспортного средства мопеда *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ле дорожно-транспортного происшеств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копией сведений о водителях и транспортных средств, участвовавших в </w:t>
      </w:r>
      <w:r>
        <w:rPr>
          <w:sz w:val="28"/>
          <w:szCs w:val="28"/>
        </w:rPr>
        <w:t xml:space="preserve">дорожно-транспортном происшествии, произошедшем </w:t>
      </w:r>
      <w:r>
        <w:rPr>
          <w:color w:val="000000"/>
          <w:sz w:val="28"/>
          <w:szCs w:val="28"/>
        </w:rPr>
        <w:t xml:space="preserve">10 августа 2025 года в 15 часов 10 минут в районе дома * с участием водителя Тонкова Н.А., управлявшего </w:t>
      </w:r>
      <w:r>
        <w:rPr>
          <w:sz w:val="28"/>
          <w:szCs w:val="28"/>
        </w:rPr>
        <w:t>* без государственного регистрационного знака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№ 18810086240001744516 от 23 сентября 2025 года в отношении Тонкова Н.А. по ст. 12.6 Кодекса Российской Федерации об административных правонарушениях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копией объяснения Тонкова Н.А. от 23 сентября 2025 года, согласно которому 10 августа 2025 года он выпил пиво, поехал в магазин «*», при возвращении обратно домой по </w:t>
      </w:r>
      <w:r>
        <w:rPr>
          <w:color w:val="000000"/>
          <w:sz w:val="28"/>
          <w:szCs w:val="28"/>
        </w:rPr>
        <w:t>ул*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не справился с управлением и допустил опрокидывание *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тоизображения с техническими характеристиками *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правкой ИАЗ ОГИБДД ОМВД России по Советскому району, согласно которой Тонков Н.А. по данным базы ФИС ГИБДД-М водительского удостоверения </w:t>
      </w:r>
      <w:r>
        <w:rPr>
          <w:color w:val="000000"/>
          <w:sz w:val="28"/>
          <w:szCs w:val="28"/>
        </w:rPr>
        <w:t>не имеет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равкой ИАЗ ОГИБДД ОМВД России по Советскому району о привлечении Тонкова Н.А. к уголовной ответств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 xml:space="preserve">видеозаписями, представленными в материалах дела на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-дис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анализировав представленные доказательства, мировой судья приходит к выводу, что факт управления Тонковым Н.А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ранспортным средством, не имея права управления транспортными средствами, находясь в состоянии опьянения, нашел подтверждение в судебном заседан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изложенных обстоятельствах, мировой судья находит вину Тонкова Н.А. в совершении вмененного административного правонарушения установленной и квалифицирует его действия по ч. 3 ст. 12.8 Кодекса Российской Федерации об административных правонарушениях –</w:t>
      </w:r>
      <w:r>
        <w:rPr>
          <w:color w:val="000000"/>
          <w:sz w:val="28"/>
          <w:szCs w:val="28"/>
        </w:rPr>
        <w:t xml:space="preserve"> управление транспортным средством водителем, находящимся в состоянии опьянения, не имеющим права управления транспортными средствами, если такие действия не содержат уголовно наказуемого дея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по делу не установлено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нкция ч. 3 ст. 12.8 Кодекса Российской Федерации об административных правонарушениях предусматривает назначение административного наказания в виде административного ареста на срок от десяти до пятнадцати суток или наложение административного штрафа на лиц, в отношении которых в соответствии с данным Кодексом не может применяться административный арест, в размере сорока пяти тысяч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к установлено в судебном заседании, к лицам, в отношении которых не может применяться административный арест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онков Н.А. не относит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административного наказания мировой судья учитывает характер, обстоятельства и степень общественной опасности совершенного административного правонарушения, личность Тонкова Н.А., его имущественное положение, отсутствие смягчающих и отягчающих административную ответственность обстоятельств, и считает необходимым назначить Тонкову Н.А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казание в виде административного аре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>Признать</w:t>
      </w:r>
      <w:r>
        <w:rPr>
          <w:sz w:val="28"/>
          <w:szCs w:val="28"/>
        </w:rPr>
        <w:t xml:space="preserve"> Тонкова Н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 3 ст. 12.8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10 (десять) суток.  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>Срок административного ареста исчислять с 12 часов 00 минут 23 сентября 2025 года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shd w:fill="FFFFFF" w:val="clear"/>
        <w:ind w:firstLine="69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3 </w:t>
        <w:tab/>
        <w:tab/>
        <w:tab/>
        <w:tab/>
        <w:tab/>
        <w:tab/>
        <w:tab/>
        <w:t>А.Л. Бредихина</w:t>
      </w:r>
    </w:p>
    <w:p>
      <w:pPr>
        <w:pStyle w:val="Normal"/>
        <w:tabs>
          <w:tab w:val="left" w:pos="709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MS Mincho;ＭＳ 明朝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b/>
      <w:bCs/>
      <w:sz w:val="24"/>
      <w:szCs w:val="24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Style21">
    <w:name w:val="Гипертекстовая ссылка"/>
    <w:qFormat/>
    <w:rPr>
      <w:color w:val="106BB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  <w:lang w:val="en-US"/>
    </w:rPr>
  </w:style>
  <w:style w:type="paragraph" w:styleId="Style23">
    <w:name w:val="Цитата"/>
    <w:basedOn w:val="Normal"/>
    <w:qFormat/>
    <w:pPr>
      <w:ind w:left="-540" w:right="7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/>
    <w:rPr>
      <w:i/>
      <w:iCs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2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